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производства по делу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г. Ханты–Мансийск                                                                                     23 июля 2024 год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Мировой судья судебного участка № 1 Ханты-Мансийского судебного района  Ханты-Мансийского автономного округа – Югры Худяков А.В., </w:t>
      </w:r>
    </w:p>
    <w:p>
      <w:pPr>
        <w:pStyle w:val="Normal"/>
        <w:ind w:right="-1" w:firstLine="720"/>
        <w:jc w:val="both"/>
        <w:rPr/>
      </w:pPr>
      <w:r>
        <w:rPr/>
        <w:t>рассмотрев в пор</w:t>
      </w:r>
      <w:r>
        <w:rPr>
          <w:b/>
        </w:rPr>
        <w:t>я</w:t>
      </w:r>
      <w:r>
        <w:rPr/>
        <w:t>дке упрощенного производства гражданское дело № 2-1142-2801/2024  по иску ООО МКК «Русинтерфинанс» к Иванову Юрию Владимировичу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ец обратился с иском к ответчику с иском о взыскании задолженности по договору займа.</w:t>
      </w:r>
    </w:p>
    <w:p>
      <w:pPr>
        <w:pStyle w:val="Normal"/>
        <w:ind w:firstLine="567"/>
        <w:jc w:val="both"/>
        <w:rPr/>
      </w:pPr>
      <w:r>
        <w:rPr/>
        <w:t>Изучив и проанализировав представленные материалы, мировой судья пришел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 ответа МОМВД России Ханты-Мансийский Иванов Юрий Владимирович, 19.05.1984г.р., значился зарегистрированной по месту жительства в г.Ханты-Мансийске, в СОК Ветеран, уч.55 до 14.05.2024г. Снят с регистрационного учета в связи со смертью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220 ГПК РФ производство по делу прекращается после смерти гражданина, являвшегося одной из сторон по делу. </w:t>
      </w:r>
    </w:p>
    <w:p>
      <w:pPr>
        <w:pStyle w:val="Normal"/>
        <w:ind w:right="44" w:hanging="0"/>
        <w:jc w:val="both"/>
        <w:rPr/>
      </w:pPr>
      <w:r>
        <w:rPr/>
        <w:t xml:space="preserve">           </w:t>
      </w:r>
      <w:r>
        <w:rPr/>
        <w:t>Государственная пошлина, уплаченная истцом в соответствии с платежными поручениями №22761 от 02.02.2022 в размере 568,75 руб. и №205125 от 11.03.2024г. в размере 529,16 руб. подлежит возврату на основании п.3 ст.333.40 Налогового кодекса РФ.</w:t>
      </w:r>
    </w:p>
    <w:p>
      <w:pPr>
        <w:pStyle w:val="Normal"/>
        <w:ind w:right="44" w:hanging="0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220, ст.ст. 221, 224-225 ГПК РФ, ст.333.40 НК РФ, мировой судья,</w:t>
      </w:r>
    </w:p>
    <w:p>
      <w:pPr>
        <w:pStyle w:val="TextBodyIndent"/>
        <w:ind w:right="4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ПРЕДЕЛ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изводство по гражданскому делу по иску по иску ООО МКК «Русинтерфинанс» к Иванову Юрию Владимировичу о взыскании задолженности по договору займа, прекратить, разъяснив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ind w:firstLine="720"/>
        <w:jc w:val="both"/>
        <w:rPr/>
      </w:pPr>
      <w:r>
        <w:rPr/>
        <w:t>Возвратить истцу ООО МКК «Русинтерфинанс» уплаченную государственную пошлину в соответствии с платежными поручениями №22761 от 02.02.2022 в размере 568,75 руб. и №205125 от 11.03.2024г. в размере 529,16 руб.</w:t>
      </w:r>
    </w:p>
    <w:p>
      <w:pPr>
        <w:pStyle w:val="31"/>
        <w:rPr/>
      </w:pPr>
      <w:r>
        <w:rPr>
          <w:szCs w:val="24"/>
        </w:rPr>
        <w:t>Определение может быть обжаловано в апелляционном порядке  в течение 15 дней со дня вынесения в Ханты-Мансийский районный  суд через мирового суд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А.В. Худяков </w:t>
      </w:r>
    </w:p>
    <w:p>
      <w:pPr>
        <w:pStyle w:val="Normal"/>
        <w:ind w:right="-908" w:hanging="0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А.В. Худяк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